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pañol I </w:t>
      </w:r>
    </w:p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ragraph">
              <wp:posOffset>-178435</wp:posOffset>
            </wp:positionV>
            <wp:extent cx="1496695" cy="14973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UNIT THREE Vocabulario</w:t>
      </w:r>
    </w:p>
    <w:p>
      <w:pPr>
        <w:pStyle w:val="H1"/>
        <w:numPr>
          <w:ilvl w:val="0"/>
          <w:numId w:val="3"/>
        </w:numPr>
        <w:rPr>
          <w:sz w:val="20"/>
          <w:lang w:val="es-ES"/>
        </w:rPr>
      </w:pPr>
      <w:r>
        <w:rPr>
          <w:sz w:val="20"/>
          <w:lang w:val="es-ES"/>
        </w:rPr>
        <w:t>ANIMAL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. El águila </w:t>
        <w:tab/>
        <w:tab/>
        <w:t>eagl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2. La araña</w:t>
        <w:tab/>
        <w:tab/>
        <w:t>spide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3. El camello </w:t>
        <w:tab/>
        <w:tab/>
        <w:t>camel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4. La cebra </w:t>
        <w:tab/>
        <w:tab/>
        <w:t>zebr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5. La hormiga </w:t>
        <w:tab/>
        <w:tab/>
        <w:t>ant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6. La iguana </w:t>
        <w:tab/>
        <w:tab/>
        <w:t>iguan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7. La jirafa </w:t>
        <w:tab/>
        <w:tab/>
        <w:t>giraff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8. El león </w:t>
        <w:tab/>
        <w:tab/>
        <w:t>lio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9. El elefante </w:t>
        <w:tab/>
        <w:tab/>
        <w:t>elephant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0. El puerco </w:t>
        <w:tab/>
        <w:tab/>
        <w:t>pig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1. El mono </w:t>
        <w:tab/>
        <w:tab/>
        <w:t>monkey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12. La mosca</w:t>
        <w:tab/>
        <w:tab/>
        <w:t>fly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3. El oso </w:t>
        <w:tab/>
        <w:tab/>
        <w:t>bear</w:t>
      </w:r>
    </w:p>
    <w:p>
      <w:pPr>
        <w:pStyle w:val="Normal"/>
        <w:rPr/>
      </w:pPr>
      <w:r>
        <w:rPr>
          <w:sz w:val="20"/>
          <w:lang w:val="es-ES"/>
        </w:rPr>
        <w:t xml:space="preserve">14. El pingüino </w:t>
        <w:tab/>
        <w:tab/>
        <w:t>pengui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5. El tigre </w:t>
        <w:tab/>
        <w:tab/>
        <w:t>tige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6. El venado </w:t>
        <w:tab/>
        <w:tab/>
        <w:t>dee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7. La víbora </w:t>
        <w:tab/>
        <w:tab/>
        <w:t>snak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8. El zorrillo </w:t>
        <w:tab/>
        <w:tab/>
        <w:t>skunk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9. El perro </w:t>
        <w:tab/>
        <w:tab/>
        <w:t>dog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0. El gato </w:t>
        <w:tab/>
        <w:tab/>
        <w:t>cat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1. La vaca </w:t>
        <w:tab/>
        <w:tab/>
        <w:t>cow</w:t>
      </w:r>
    </w:p>
    <w:p>
      <w:pPr>
        <w:pStyle w:val="Normal"/>
        <w:rPr>
          <w:sz w:val="16"/>
          <w:lang w:val="es-ES"/>
        </w:rPr>
      </w:pPr>
      <w:r>
        <w:rPr>
          <w:sz w:val="20"/>
          <w:lang w:val="es-ES"/>
        </w:rPr>
        <w:t xml:space="preserve">22. El caballo </w:t>
        <w:tab/>
        <w:tab/>
        <w:t>horse</w:t>
      </w:r>
    </w:p>
    <w:p>
      <w:pPr>
        <w:pStyle w:val="H1"/>
        <w:numPr>
          <w:ilvl w:val="0"/>
          <w:numId w:val="3"/>
        </w:numPr>
        <w:rPr>
          <w:sz w:val="20"/>
        </w:rPr>
      </w:pPr>
      <w:r>
        <w:rPr>
          <w:sz w:val="20"/>
        </w:rPr>
        <w:t>TENER PHRASES (TENER IDIO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Tener ___años= To have __years </w:t>
      </w:r>
    </w:p>
    <w:p>
      <w:pPr>
        <w:pStyle w:val="Heading2"/>
        <w:ind w:left="720" w:firstLine="720"/>
        <w:rPr>
          <w:sz w:val="22"/>
          <w:szCs w:val="22"/>
        </w:rPr>
      </w:pPr>
      <w:r>
        <w:rPr>
          <w:sz w:val="22"/>
          <w:szCs w:val="22"/>
        </w:rPr>
        <w:t>To be__ years old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Tener sed =     To have thirst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To be thirsty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Tener hambre = To have hunge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To be hung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Tener frío = </w:t>
        <w:tab/>
        <w:t>To have cold</w:t>
      </w:r>
    </w:p>
    <w:p>
      <w:pPr>
        <w:pStyle w:val="Heading2"/>
        <w:ind w:left="720" w:firstLine="720"/>
        <w:rPr>
          <w:sz w:val="22"/>
          <w:szCs w:val="22"/>
        </w:rPr>
      </w:pPr>
      <w:r>
        <w:rPr>
          <w:sz w:val="22"/>
          <w:szCs w:val="22"/>
        </w:rPr>
        <w:t>To be cold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Tener calor = To have heat</w:t>
      </w:r>
    </w:p>
    <w:p>
      <w:pPr>
        <w:pStyle w:val="Heading2"/>
        <w:ind w:left="720" w:firstLine="720"/>
        <w:rPr>
          <w:sz w:val="22"/>
          <w:szCs w:val="22"/>
        </w:rPr>
      </w:pPr>
      <w:r>
        <w:rPr>
          <w:sz w:val="22"/>
          <w:szCs w:val="22"/>
        </w:rPr>
        <w:t>To be h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Tener prisa= to have hurry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in a hurry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 Tener cuidado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to  have care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careful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ner razón = to have reason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To be righ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ner miedo = to have fea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To be afraid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7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EMO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ENEN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lang w:val="es-MX"/>
        </w:rPr>
      </w:pPr>
      <w:r>
        <w:rPr>
          <w:sz w:val="20"/>
          <w:lang w:val="es-ES"/>
        </w:rPr>
        <w:t>JE#____________</w:t>
      </w:r>
    </w:p>
    <w:p>
      <w:pPr>
        <w:pStyle w:val="Normal"/>
        <w:jc w:val="right"/>
        <w:rPr/>
      </w:pPr>
      <w:r>
        <w:rPr>
          <w:sz w:val="20"/>
          <w:lang w:val="es-ES"/>
        </w:rPr>
        <w:t xml:space="preserve">   </w:t>
      </w:r>
      <w:r>
        <w:rPr>
          <w:sz w:val="20"/>
          <w:lang w:val="es-ES"/>
        </w:rPr>
        <w:t>Nombre_____________________________</w:t>
      </w:r>
    </w:p>
    <w:p>
      <w:pPr>
        <w:pStyle w:val="Normal"/>
        <w:ind w:left="1440" w:firstLine="7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numPr>
          <w:ilvl w:val="0"/>
          <w:numId w:val="3"/>
        </w:numPr>
        <w:rPr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920</wp:posOffset>
            </wp:positionH>
            <wp:positionV relativeFrom="paragraph">
              <wp:posOffset>-7620</wp:posOffset>
            </wp:positionV>
            <wp:extent cx="1377950" cy="14382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FOODS, MEALS &amp; UTENSILS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. La cuchara </w:t>
        <w:tab/>
        <w:tab/>
        <w:t>spoo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. El cuchillo </w:t>
        <w:tab/>
        <w:tab/>
        <w:t>knif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3. El tenedor </w:t>
        <w:tab/>
        <w:tab/>
        <w:t>fork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4. La fruta </w:t>
        <w:tab/>
        <w:tab/>
        <w:t>fruit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5. La verdura </w:t>
        <w:tab/>
        <w:tab/>
        <w:t>vegetabl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6. El pan </w:t>
        <w:tab/>
        <w:tab/>
        <w:t>bread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7. El desayuno </w:t>
        <w:tab/>
        <w:tab/>
        <w:t>breakfast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8. El almuerzo </w:t>
        <w:tab/>
        <w:tab/>
        <w:t>lunch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9. La cena </w:t>
        <w:tab/>
        <w:tab/>
        <w:t>dinne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0. El huevo </w:t>
        <w:tab/>
        <w:tab/>
        <w:t>egg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1. El jamón </w:t>
        <w:tab/>
        <w:tab/>
        <w:t>ham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2. El tocino </w:t>
        <w:tab/>
        <w:tab/>
        <w:t>baco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3. Los frijoles </w:t>
        <w:tab/>
        <w:tab/>
        <w:t>bean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4. El arroz </w:t>
        <w:tab/>
        <w:tab/>
        <w:t>ric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5. La leche </w:t>
        <w:tab/>
        <w:tab/>
        <w:t>milk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6. La carne </w:t>
        <w:tab/>
        <w:tab/>
        <w:t>meat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7. El precio </w:t>
        <w:tab/>
        <w:tab/>
        <w:t>the pric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8. El pollo </w:t>
        <w:tab/>
        <w:tab/>
        <w:t>chicke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19. El queso </w:t>
        <w:tab/>
        <w:tab/>
        <w:t>chees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0. La tortilla </w:t>
        <w:tab/>
        <w:tab/>
        <w:t>tortill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1. La manzana </w:t>
        <w:tab/>
        <w:tab/>
        <w:t>appl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2. La naranja </w:t>
        <w:tab/>
        <w:tab/>
        <w:t>orang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3. El aguacate </w:t>
        <w:tab/>
        <w:tab/>
        <w:t>avocad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4. La zanahoria </w:t>
        <w:tab/>
        <w:tab/>
        <w:t>carrot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5. El tomate </w:t>
        <w:tab/>
        <w:tab/>
        <w:t>tomat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6. La lechuga </w:t>
        <w:tab/>
        <w:tab/>
        <w:t>lettuce</w:t>
      </w:r>
    </w:p>
    <w:p>
      <w:pPr>
        <w:pStyle w:val="Normal"/>
        <w:rPr/>
      </w:pPr>
      <w:r>
        <w:rPr>
          <w:sz w:val="20"/>
          <w:lang w:val="es-ES"/>
        </w:rPr>
        <w:t xml:space="preserve">27. El  flan </w:t>
        <w:tab/>
        <w:tab/>
        <w:t>custard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8. La sopa </w:t>
        <w:tab/>
        <w:tab/>
        <w:t>soup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29. El helado </w:t>
        <w:tab/>
        <w:tab/>
        <w:t xml:space="preserve">ice cream  /  cold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30. Las papas fritas</w:t>
        <w:tab/>
        <w:t>french frie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31. Las bebidas </w:t>
        <w:tab/>
        <w:tab/>
        <w:t>drink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32. El panqueque</w:t>
        <w:tab/>
        <w:tab/>
        <w:t>pancak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33. El cereal </w:t>
        <w:tab/>
        <w:tab/>
        <w:t>cereal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34. Las galletas </w:t>
        <w:tab/>
        <w:tab/>
        <w:t>cookies / cracker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35. El azúcar </w:t>
        <w:tab/>
        <w:tab/>
        <w:t>suga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36. El pescado </w:t>
        <w:tab/>
        <w:tab/>
        <w:t>fish (cooked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37. La sal </w:t>
        <w:tab/>
        <w:tab/>
        <w:t>salt</w:t>
      </w:r>
    </w:p>
    <w:p>
      <w:pPr>
        <w:pStyle w:val="Normal"/>
        <w:rPr/>
      </w:pPr>
      <w:r>
        <w:rPr>
          <w:sz w:val="20"/>
          <w:lang w:val="es-ES"/>
        </w:rPr>
        <w:t>38. La mantequilla</w:t>
        <w:tab/>
        <w:t xml:space="preserve">butter/ sour cream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39. El pastel </w:t>
        <w:tab/>
        <w:tab/>
        <w:t>pie / cake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40. El plátano</w:t>
        <w:tab/>
        <w:tab/>
        <w:t>banan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41. Las uvas</w:t>
        <w:tab/>
        <w:tab/>
        <w:t>grapes</w:t>
      </w:r>
    </w:p>
    <w:p>
      <w:pPr>
        <w:pStyle w:val="Normal"/>
        <w:rPr/>
      </w:pPr>
      <w:r>
        <w:rPr>
          <w:sz w:val="20"/>
          <w:lang w:val="es-ES"/>
        </w:rPr>
        <w:t>42. La pimienta</w:t>
        <w:tab/>
        <w:tab/>
        <w:t>pepper</w:t>
      </w:r>
    </w:p>
    <w:p>
      <w:pPr>
        <w:pStyle w:val="Normal"/>
        <w:rPr/>
      </w:pPr>
      <w:r>
        <w:rPr>
          <w:sz w:val="20"/>
          <w:lang w:val="es-ES"/>
        </w:rPr>
        <w:t>43. El postre</w:t>
        <w:tab/>
        <w:tab/>
        <w:t>the dessert</w:t>
      </w:r>
    </w:p>
    <w:p>
      <w:pPr>
        <w:pStyle w:val="Normal"/>
        <w:rPr/>
      </w:pPr>
      <w:r>
        <w:rPr>
          <w:sz w:val="20"/>
          <w:lang w:val="es-ES"/>
        </w:rPr>
        <w:t>44. La ensalada</w:t>
        <w:tab/>
        <w:tab/>
        <w:t>the salad</w:t>
      </w:r>
    </w:p>
    <w:p>
      <w:pPr>
        <w:pStyle w:val="Normal"/>
        <w:rPr/>
      </w:pPr>
      <w:r>
        <w:rPr>
          <w:sz w:val="20"/>
          <w:lang w:val="es-ES"/>
        </w:rPr>
        <w:t>45. La propina</w:t>
        <w:tab/>
        <w:tab/>
        <w:t>the tip</w:t>
      </w:r>
    </w:p>
    <w:p>
      <w:pPr>
        <w:pStyle w:val="Normal"/>
        <w:rPr/>
      </w:pPr>
      <w:r>
        <w:rPr>
          <w:sz w:val="20"/>
        </w:rPr>
        <w:t>46. La cuenta</w:t>
        <w:tab/>
        <w:tab/>
        <w:t>the check /  the bill</w:t>
      </w:r>
    </w:p>
    <w:p>
      <w:pPr>
        <w:pStyle w:val="Normal"/>
        <w:rPr/>
      </w:pPr>
      <w:r>
        <w:rPr>
          <w:sz w:val="20"/>
        </w:rPr>
        <w:t>47. ¿ Cuánto cuesta</w:t>
        <w:tab/>
        <w:t xml:space="preserve">How much does the meal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  <w:lang w:val="es-ES"/>
        </w:rPr>
        <w:t>la comida?</w:t>
        <w:tab/>
        <w:tab/>
        <w:t>cost?</w:t>
      </w:r>
    </w:p>
    <w:p>
      <w:pPr>
        <w:pStyle w:val="Normal"/>
        <w:rPr/>
      </w:pPr>
      <w:r>
        <w:rPr>
          <w:sz w:val="20"/>
          <w:lang w:val="es-ES"/>
        </w:rPr>
        <w:t>48.  El jugo</w:t>
        <w:tab/>
        <w:tab/>
        <w:t>juice</w:t>
      </w:r>
    </w:p>
    <w:p>
      <w:pPr>
        <w:pStyle w:val="Normal"/>
        <w:rPr/>
      </w:pPr>
      <w:r>
        <w:rPr>
          <w:sz w:val="20"/>
        </w:rPr>
        <w:t>49.  El agua</w:t>
        <w:tab/>
        <w:tab/>
        <w:t>water</w:t>
      </w:r>
    </w:p>
    <w:p>
      <w:pPr>
        <w:pStyle w:val="Normal"/>
        <w:rPr/>
      </w:pPr>
      <w:r>
        <w:rPr>
          <w:sz w:val="20"/>
        </w:rPr>
        <w:t>50.  La servilleta</w:t>
        <w:tab/>
        <w:tab/>
        <w:t>the napkin</w:t>
      </w:r>
    </w:p>
    <w:p>
      <w:pPr>
        <w:pStyle w:val="Normal"/>
        <w:rPr/>
      </w:pPr>
      <w:r>
        <w:rPr>
          <w:sz w:val="20"/>
        </w:rPr>
        <w:t>51.  El vaso</w:t>
        <w:tab/>
        <w:tab/>
        <w:t>the glass</w:t>
      </w:r>
    </w:p>
    <w:p>
      <w:pPr>
        <w:pStyle w:val="Normal"/>
        <w:rPr>
          <w:sz w:val="20"/>
        </w:rPr>
      </w:pPr>
      <w:r>
        <w:rPr>
          <w:sz w:val="20"/>
        </w:rPr>
        <w:t>52.  El plato</w:t>
        <w:tab/>
        <w:tab/>
        <w:t>the plate</w:t>
      </w:r>
    </w:p>
    <w:p>
      <w:pPr>
        <w:pStyle w:val="Normal"/>
        <w:rPr/>
      </w:pPr>
      <w:r>
        <w:rPr>
          <w:sz w:val="20"/>
        </w:rPr>
        <w:t>53.  con</w:t>
        <w:tab/>
        <w:tab/>
        <w:tab/>
        <w:t>with</w:t>
      </w:r>
    </w:p>
    <w:p>
      <w:pPr>
        <w:pStyle w:val="Normal"/>
        <w:rPr/>
      </w:pPr>
      <w:r>
        <w:rPr>
          <w:sz w:val="20"/>
        </w:rPr>
        <w:t>54.  sin</w:t>
        <w:tab/>
        <w:tab/>
        <w:tab/>
        <w:t>without</w:t>
      </w:r>
    </w:p>
    <w:p>
      <w:pPr>
        <w:pStyle w:val="Normal"/>
        <w:rPr>
          <w:sz w:val="20"/>
        </w:rPr>
      </w:pPr>
      <w:r>
        <w:rPr>
          <w:sz w:val="20"/>
        </w:rPr>
        <w:t>55. El hielo</w:t>
        <w:tab/>
        <w:tab/>
        <w:t>ice</w:t>
        <w:tab/>
      </w:r>
    </w:p>
    <w:p>
      <w:pPr>
        <w:pStyle w:val="Normal"/>
        <w:rPr/>
      </w:pPr>
      <w:r>
        <w:rPr>
          <w:sz w:val="20"/>
        </w:rPr>
        <w:t>56. El pepino                      cucumber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ths, Seasons, and Days of the week are never capitalized in Spanis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TH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-339090</wp:posOffset>
            </wp:positionV>
            <wp:extent cx="2588895" cy="255524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anuary -  </w:t>
        <w:tab/>
        <w:t>ener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February- </w:t>
        <w:tab/>
        <w:t>febrer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-</w:t>
        <w:tab/>
        <w:tab/>
        <w:t>marz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pril-</w:t>
        <w:tab/>
        <w:tab/>
        <w:t>abril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ay-</w:t>
        <w:tab/>
        <w:tab/>
        <w:t>may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June-</w:t>
        <w:tab/>
        <w:tab/>
        <w:t>juni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es-ES"/>
        </w:rPr>
        <w:t>July-</w:t>
        <w:tab/>
        <w:tab/>
        <w:tab/>
        <w:t>juli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es-ES"/>
        </w:rPr>
        <w:t>August-</w:t>
        <w:tab/>
        <w:tab/>
        <w:t>agost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lang w:val="es-ES"/>
        </w:rPr>
        <w:t>September-</w:t>
        <w:tab/>
        <w:t>septiemb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rPr/>
      </w:pPr>
      <w:r>
        <w:rPr>
          <w:b/>
          <w:sz w:val="32"/>
          <w:szCs w:val="32"/>
          <w:lang w:val="es-ES"/>
        </w:rPr>
        <w:t>October-</w:t>
        <w:tab/>
        <w:tab/>
        <w:t>octub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November-</w:t>
        <w:tab/>
        <w:t>noviemb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ecember-</w:t>
        <w:tab/>
        <w:t>diciembre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THE SEASON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8650</wp:posOffset>
            </wp:positionH>
            <wp:positionV relativeFrom="paragraph">
              <wp:posOffset>-274320</wp:posOffset>
            </wp:positionV>
            <wp:extent cx="2533650" cy="253365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ES"/>
        </w:rPr>
        <w:t>spring-</w:t>
        <w:tab/>
        <w:tab/>
        <w:t>la primaver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ummer-</w:t>
        <w:tab/>
        <w:tab/>
        <w:t>el verano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fall-</w:t>
        <w:tab/>
        <w:tab/>
        <w:tab/>
        <w:t>el otoño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winter-</w:t>
        <w:tab/>
        <w:tab/>
        <w:t>el invierno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HE DAY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onday-</w:t>
        <w:tab/>
        <w:tab/>
        <w:t>el lune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uesday-</w:t>
        <w:tab/>
        <w:tab/>
        <w:t>el marte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Wednesday-</w:t>
        <w:tab/>
        <w:t>el miércole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hursday-</w:t>
        <w:tab/>
        <w:t>el jueve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Friday-</w:t>
        <w:tab/>
        <w:tab/>
        <w:t>el vierne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aturday-</w:t>
        <w:tab/>
        <w:tab/>
        <w:t>el sábado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unday-</w:t>
        <w:tab/>
        <w:tab/>
        <w:t>el domingo</w:t>
      </w:r>
    </w:p>
    <w:p>
      <w:pPr>
        <w:pStyle w:val="Normal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-120650</wp:posOffset>
            </wp:positionV>
            <wp:extent cx="2176145" cy="220726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32"/>
          <w:lang w:val="es-ES"/>
        </w:rPr>
      </w:pPr>
      <w:r>
        <w:rPr>
          <w:b/>
          <w:sz w:val="20"/>
          <w:szCs w:val="32"/>
          <w:lang w:val="es-ES"/>
        </w:rPr>
      </w:r>
    </w:p>
    <w:sectPr>
      <w:type w:val="nextPage"/>
      <w:pgSz w:w="12240" w:h="15840"/>
      <w:pgMar w:left="1440" w:right="1440" w:gutter="0" w:header="0" w:top="720" w:footer="0" w:bottom="90"/>
      <w:pgNumType w:fmt="decimal"/>
      <w:cols w:num="2" w:equalWidth="false" w:sep="false">
        <w:col w:w="5038" w:space="2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11:00Z</dcterms:created>
  <dc:creator>kristy ramos</dc:creator>
  <dc:description/>
  <cp:keywords/>
  <dc:language>en-US</dc:language>
  <cp:lastModifiedBy>kramos</cp:lastModifiedBy>
  <cp:lastPrinted>2010-08-13T14:45:00Z</cp:lastPrinted>
  <dcterms:modified xsi:type="dcterms:W3CDTF">2013-03-21T15:14:00Z</dcterms:modified>
  <cp:revision>20</cp:revision>
  <dc:subject/>
  <dc:title>Español I </dc:title>
</cp:coreProperties>
</file>